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5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5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ESAT ERSOY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7:00Z</dcterms:created>
  <dc:creator>esnaf kefalet</dc:creator>
  <dc:description/>
  <cp:keywords/>
  <dc:language>en-US</dc:language>
  <cp:lastModifiedBy>Sebil</cp:lastModifiedBy>
  <cp:lastPrinted>2013-03-11T16:26:00Z</cp:lastPrinted>
  <dcterms:modified xsi:type="dcterms:W3CDTF">2015-12-24T06:59:00Z</dcterms:modified>
  <cp:revision>19</cp:revision>
  <dc:subject/>
  <dc:title>GERZE ESNAF VE SANATKÂRLAR KREDİ VE KEFALET KOOPERATİFİ</dc:title>
</cp:coreProperties>
</file>